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10</w:t>
      </w:r>
    </w:p>
    <w:p>
      <w:pPr>
        <w:pStyle w:val="Normal"/>
        <w:rPr/>
      </w:pPr>
      <w:r>
        <w:rPr/>
        <w:t>Psalm 15</w:t>
      </w:r>
    </w:p>
    <w:p>
      <w:pPr>
        <w:pStyle w:val="Normal"/>
        <w:rPr/>
      </w:pPr>
      <w:r>
        <w:rPr/>
        <w:t>Brookings UCC</w:t>
      </w:r>
    </w:p>
    <w:p>
      <w:pPr>
        <w:pStyle w:val="Normal"/>
        <w:rPr/>
      </w:pPr>
      <w:r>
        <w:rPr/>
        <w:t>Rev. David Hansen</w:t>
        <w:tab/>
      </w:r>
    </w:p>
    <w:p>
      <w:pPr>
        <w:pStyle w:val="Normal"/>
        <w:rPr/>
      </w:pPr>
      <w:r>
        <w:rPr/>
      </w:r>
    </w:p>
    <w:p>
      <w:pPr>
        <w:pStyle w:val="Normal"/>
        <w:jc w:val="center"/>
        <w:rPr/>
      </w:pPr>
      <w:r>
        <w:rPr/>
        <w:t>When We Worship</w:t>
      </w:r>
    </w:p>
    <w:p>
      <w:pPr>
        <w:pStyle w:val="Normal"/>
        <w:rPr/>
      </w:pPr>
      <w:r>
        <w:rPr/>
      </w:r>
    </w:p>
    <w:p>
      <w:pPr>
        <w:pStyle w:val="Normal"/>
        <w:rPr/>
      </w:pPr>
      <w:r>
        <w:rPr/>
        <w:t xml:space="preserve">I am going to preach a sermon on worship this morning. I’m not exactly sure why but it seems that it what the Spirit is telling me to do. Maybe there is someone here this morning who has a spiritual hunger or perhaps it’s my own hunger that the spirit is appealing to. I want to invite to at spend a few minutes together thinking about what we do when we worship and why we worship. </w:t>
      </w:r>
    </w:p>
    <w:p>
      <w:pPr>
        <w:pStyle w:val="Normal"/>
        <w:rPr/>
      </w:pPr>
      <w:r>
        <w:rPr/>
      </w:r>
    </w:p>
    <w:p>
      <w:pPr>
        <w:pStyle w:val="Normal"/>
        <w:rPr/>
      </w:pPr>
      <w:r>
        <w:rPr/>
        <w:t xml:space="preserve">The psalmist asks the question: Who may enter the Lord’s temple? Who may climb God’s holy hill? And then, having asked the question the psalmist goes on to answer it. A person who obeys God in everything and always does what is right, a person whose words are true and sincere, a person who does not wrong friends or slander neighbors, who despises what God rejects, honors what God honors, keeps promises no matter what they cost, loans money without interest, and cannot be bribed. Such a person may come into the house of worship. The psalmist sets the bar pretty high. We might all wish we did all of those things all the time, but it would be a stretch to say we are batting one hundred percent. So let’s put aside for at least a moment questions about our qualifications. Instead of asking, “Who is qualified to worship God?” Let’s turn to the more practical question of what we are doing in worship, assuming that God will take us just as we are without one plea, tossed about by many a storm and many a doubt, fighting fears within and without, O Lamb of God, we come to thee.” </w:t>
      </w:r>
    </w:p>
    <w:p>
      <w:pPr>
        <w:pStyle w:val="Normal"/>
        <w:rPr/>
      </w:pPr>
      <w:r>
        <w:rPr/>
      </w:r>
    </w:p>
    <w:p>
      <w:pPr>
        <w:pStyle w:val="Normal"/>
        <w:rPr/>
      </w:pPr>
      <w:r>
        <w:rPr/>
        <w:t xml:space="preserve"> </w:t>
      </w:r>
      <w:r>
        <w:rPr/>
        <w:t xml:space="preserve">The word worship is a compound word. It is two words put together: worth and ship.  Worship is the ship of worth, the vessel of value. When Augustine said that we God-shaped hole in our heart, I think he was talking about our need for worship. He did not mean that we have a religious gene or that we are genetically disposed toward God. I don’t think Augustine knew anything about genetic research and modern science or DNA. But he meant that human beings are predisposed to worship. We depend on centers of value that are greater than we are that bestow meaning and purpose on our life. And we have daily rituals that remind us that we are related to a center of value and worth and being that is greater than we are. </w:t>
      </w:r>
    </w:p>
    <w:p>
      <w:pPr>
        <w:pStyle w:val="Normal"/>
        <w:rPr/>
      </w:pPr>
      <w:r>
        <w:rPr/>
      </w:r>
    </w:p>
    <w:p>
      <w:pPr>
        <w:pStyle w:val="Normal"/>
        <w:rPr/>
      </w:pPr>
      <w:r>
        <w:rPr/>
        <w:t xml:space="preserve">Several years ago Paul Tillich preached a sermon on grace. It was so popular and used in whole or in part by so many preachers so often that college chaplains around the country were telling guest preachers not to use it when they came to the campus. In that sermon, Tillich spoke of grace as acceptance. He said, “Accept the fact that you are accepted by that which is greater than you are. You don’t have to do anything or say anything other than to accept the fact that you are accepted.” We know only to well that we do not measure up to everything the psalmist has put before us. We don’t climb God’s holy hill because we always do what is right. We come to worship because we know we have not always done what is right and we need to hear a word of grace, a note of acceptance.  </w:t>
      </w:r>
    </w:p>
    <w:p>
      <w:pPr>
        <w:pStyle w:val="Normal"/>
        <w:rPr/>
      </w:pPr>
      <w:r>
        <w:rPr/>
      </w:r>
    </w:p>
    <w:p>
      <w:pPr>
        <w:pStyle w:val="Normal"/>
        <w:rPr/>
      </w:pPr>
      <w:r>
        <w:rPr/>
        <w:t xml:space="preserve">The architecture and shape of the church building or the shape of the sanctuary is often designed to convey a message of acceptance and welcome. When this church was designed people were thinking about accessibility and light and the environment. Those were values the founders of this church wanted to build into the architecture and design of the church. When we walk through the door the message is, we hope, one of welcome and one of relationship. We are not our own. We are stewards of the world around us and neighbors to one another. </w:t>
      </w:r>
    </w:p>
    <w:p>
      <w:pPr>
        <w:pStyle w:val="Normal"/>
        <w:rPr/>
      </w:pPr>
      <w:r>
        <w:rPr/>
      </w:r>
    </w:p>
    <w:p>
      <w:pPr>
        <w:pStyle w:val="Normal"/>
        <w:rPr/>
      </w:pPr>
      <w:r>
        <w:rPr/>
        <w:t xml:space="preserve">Today, I moved the baptismal fount to the entrance of the sanctuary. There is nothing wrong about having in the front of the sanctuary, which is where it is most churches, but this morning I moved it toward the entrance so that as you enter this house of worship you have to walk past the baptismal fount. I put the baptismal fount there for three reasons. As you enter this ship of worth, and walk past the baptismal fount, remember you are baptized. Baptism, we say, is the outward and visible sign of God’s inward and invisible grace. We come into the sanctuary as a people who know, or seek, or seek again the experience the grace of acceptance. We are for this one hour, not defined by the world and all its cares but by God’s love and the love of our neighbors and our love for one another. Whatever has happened to you in the past week, or whatever did not happen to you, let it go. Whatever you did or did not do, you can give it back to God.   </w:t>
      </w:r>
    </w:p>
    <w:p>
      <w:pPr>
        <w:pStyle w:val="Normal"/>
        <w:rPr/>
      </w:pPr>
      <w:r>
        <w:rPr/>
      </w:r>
    </w:p>
    <w:p>
      <w:pPr>
        <w:pStyle w:val="Normal"/>
        <w:rPr/>
      </w:pPr>
      <w:r>
        <w:rPr/>
        <w:t xml:space="preserve">That’s one reason why I put the baptismal fount there today, so that we would walk past it on our way in. The second reason I put it there is harder to see because our baptismal fount has four sides. Many baptismal founts have twice that many, they are eight sided. When we see these four sides we can think of the eight sides. The eighth side represents the eighth day of creation. The Bible says that God created everything in seven days. The eighth day is the first day of God’s new creation. You are God’s new creation through baptism. I put the baptismal fount at the entrance to symbolize this biblical word. Paul says in Christ we are new creation, no longer slave or free, Jew or Greek, male or female, not because these distinctions are not important. The image of new creation is not an image of homogenized, bland sameness. Instead, I think of it as a celebration of differences as gifts from God. Like a quilt of many colors, a creation of many colors and kinds of people is a beautiful thing, a work of art and a world of art. In the letter of First Peter, he says, once we were no people, now we are God’s people. Once we did not know mercy, now we know God’s mercy. Baptism is God’s invitation to move beyond stereotypes and biases to seek deeper levels of understanding and achieve a greater appreciation of life and of each other. </w:t>
      </w:r>
    </w:p>
    <w:p>
      <w:pPr>
        <w:pStyle w:val="Normal"/>
        <w:rPr/>
      </w:pPr>
      <w:r>
        <w:rPr/>
      </w:r>
    </w:p>
    <w:p>
      <w:pPr>
        <w:pStyle w:val="Normal"/>
        <w:rPr/>
      </w:pPr>
      <w:r>
        <w:rPr/>
        <w:t xml:space="preserve">The third reason I put the baptismal fount there at the entrance today is so that as we leave church today, after worship or after fellowship time, we can walk past it and take our new identity into the world, and into the week that awaits us. A philosopher said that the purpose of religion is to explain the world but to change the world. Jesus said, you are the salt of the earth, you are the light of the world, and you are leaven, the hope of the world. </w:t>
      </w:r>
    </w:p>
    <w:p>
      <w:pPr>
        <w:pStyle w:val="Normal"/>
        <w:rPr/>
      </w:pPr>
      <w:r>
        <w:rPr/>
      </w:r>
    </w:p>
    <w:p>
      <w:pPr>
        <w:pStyle w:val="Normal"/>
        <w:rPr/>
      </w:pPr>
      <w:r>
        <w:rPr/>
        <w:t xml:space="preserve">When we worship we are rehearsing the drama of life and practicing how to become these transformed people who against all odds refuse to be defined by the things that hold us back but who insist on expanding the circle of love and sharing this message of acceptance and hope. </w:t>
      </w:r>
    </w:p>
    <w:p>
      <w:pPr>
        <w:pStyle w:val="Normal"/>
        <w:rPr/>
      </w:pPr>
      <w:r>
        <w:rPr/>
        <w:t xml:space="preserve">The Bible says that we live in the world but are not of the world. The world does not set our moral compass. We work and fight and play and do all the things in the world that everyone else does, but we refuse to let the world put us in our place. </w:t>
      </w:r>
    </w:p>
    <w:p>
      <w:pPr>
        <w:pStyle w:val="Normal"/>
        <w:rPr/>
      </w:pPr>
      <w:r>
        <w:rPr/>
      </w:r>
    </w:p>
    <w:p>
      <w:pPr>
        <w:pStyle w:val="Normal"/>
        <w:rPr/>
      </w:pPr>
      <w:r>
        <w:rPr/>
        <w:t>One way to think about worship is as a drama in three acts. Act I is the upward movement. This opening act announces the theme and sets the stage for what follows. We listen to the prelude, there is a time of silence and centering, the candles are lit to tell us again that Christ is present, there is a light that shines in the darkness and the darkness shall not, cannot overcome it. Francis and others often bring us flowers that remind us perhaps of the words of St. Francis who said, “Praise God, and if you have to, use words.” Take time as you enter into worship to encounter the mystery of your own being, the wonder of creation and the sheer joy of being alive. Pinch your skin, look at your fingers, wiggle your toes, and take a deep breath. The opening act is the affirmation of being. Life is a gift, a good, wonderful, beautiful, amazing, gift. Life is something to sing about. Thank you, God, for this most wonderful day on this most astonishing of all planets. That’s Act 1. Act 1 is when the curtain rises. It is the upward movement of the story that is to follow.</w:t>
      </w:r>
    </w:p>
    <w:p>
      <w:pPr>
        <w:pStyle w:val="Normal"/>
        <w:rPr/>
      </w:pPr>
      <w:r>
        <w:rPr/>
      </w:r>
    </w:p>
    <w:p>
      <w:pPr>
        <w:pStyle w:val="Normal"/>
        <w:rPr/>
      </w:pPr>
      <w:r>
        <w:rPr/>
        <w:t xml:space="preserve">Act II is the inward movement. Most specifically, it is the time of confession and prayer and absolution, a time to experience forgiveness. I remember the words of a friend of mine who was watching the television news one evening, sitting at home with his daughter, eating popcorn, joking around, and watching the news. The lead story was, as it often is, a story of some tragedy: an earthquake, or famine, or war, some conflict, and this friend of mine, who is a very religious person, turned to his daughter and said, “I don’t’ know how God can allow such a thing to happen.” He says that no sooner were the words out of his mouth than he heard God say to him as clear as day, “And what about you? Why do you sit here eating popcorn when the world needs you, when I need you?” You will be glad to know that my friend did not put down the popcorn and run out the door. But neither did he put down the question. He said that now he asks himself every day what he is doing for good and ill. What is his report card for the day? Paul says that our life is a spiritual letter. What is your spiritual letter today? </w:t>
      </w:r>
    </w:p>
    <w:p>
      <w:pPr>
        <w:pStyle w:val="Normal"/>
        <w:rPr/>
      </w:pPr>
      <w:r>
        <w:rPr/>
      </w:r>
    </w:p>
    <w:p>
      <w:pPr>
        <w:pStyle w:val="Normal"/>
        <w:rPr/>
      </w:pPr>
      <w:r>
        <w:rPr/>
        <w:t xml:space="preserve">A few weeks ago when I was driving around I saw a sign in front of a church, one of these big message signs, you know what I mean, you’ve seen them. The sign read: Guilt: thinking of all the good things you could be doing but have not done. Come to church. But Dietrich Bonhoeffer says in one of his journals that it is unchristian to convict someone of their sin so that you can sell them your religion. I am with Bonhoeffer on that. </w:t>
      </w:r>
    </w:p>
    <w:p>
      <w:pPr>
        <w:pStyle w:val="Normal"/>
        <w:rPr/>
      </w:pPr>
      <w:r>
        <w:rPr/>
      </w:r>
    </w:p>
    <w:p>
      <w:pPr>
        <w:pStyle w:val="Normal"/>
        <w:rPr/>
      </w:pPr>
      <w:r>
        <w:rPr/>
        <w:t>But we do need time to reflect on the world and our place in the world and on our own life. We do need time to confess that we are prone, as Paul says, to do those things that we would not do and leave undone those things that we would do. We have sins of commission and sins of omission. We have been to places we wish we had not gone. We need to know that there is a balm in Gilead. There is a wideness in God’s mercy like the wideness of the sea and a mercy in God’s justice that is more than liberty. We need to hear words of assurance and grace. That comes in Act II. Act II is the inward movement when we encounter the obstacles and roadblocks and experience acceptance and grace.</w:t>
      </w:r>
    </w:p>
    <w:p>
      <w:pPr>
        <w:pStyle w:val="Normal"/>
        <w:rPr/>
      </w:pPr>
      <w:r>
        <w:rPr/>
      </w:r>
    </w:p>
    <w:p>
      <w:pPr>
        <w:pStyle w:val="Normal"/>
        <w:rPr/>
      </w:pPr>
      <w:r>
        <w:rPr/>
        <w:t xml:space="preserve"> </w:t>
      </w:r>
      <w:r>
        <w:rPr/>
        <w:t xml:space="preserve">Act III is the outward movement. This is when the drama moves to resolution and response. It is the act of renewal and rededication. We greet one another with the peace of Christ. We share each others joys and concerns. We pray with each other and we pray for each other and for the world. We hear the old, old story which is always our story, and say one more time, for one more week, yes, this is the struggle and joy that I accept and want to share. </w:t>
      </w:r>
    </w:p>
    <w:p>
      <w:pPr>
        <w:pStyle w:val="Normal"/>
        <w:rPr/>
      </w:pPr>
      <w:r>
        <w:rPr/>
      </w:r>
    </w:p>
    <w:p>
      <w:pPr>
        <w:pStyle w:val="Normal"/>
        <w:rPr/>
      </w:pPr>
      <w:r>
        <w:rPr/>
        <w:t>In the UCC Statement of Faith we say, God calls us into the church to accept the cost and the joy of discipleship, to be God’s servants in the service of others, to proclaim the gospel to all the world and resist the powers of evil, to share in Christ’s baptism and eat at his table, to join him in his passion and victory.</w:t>
      </w:r>
    </w:p>
    <w:p>
      <w:pPr>
        <w:pStyle w:val="Normal"/>
        <w:rPr/>
      </w:pPr>
      <w:r>
        <w:rPr/>
      </w:r>
    </w:p>
    <w:p>
      <w:pPr>
        <w:pStyle w:val="Normal"/>
        <w:rPr/>
      </w:pPr>
      <w:r>
        <w:rPr/>
        <w:t>If you turn to number 887 in the back of the hymnal we can say A New Creed together.</w:t>
      </w:r>
    </w:p>
    <w:p>
      <w:pPr>
        <w:pStyle w:val="Normal"/>
        <w:rPr/>
      </w:pPr>
      <w:r>
        <w:rPr/>
      </w:r>
    </w:p>
    <w:p>
      <w:pPr>
        <w:pStyle w:val="Normal"/>
        <w:rPr/>
      </w:pPr>
      <w:r>
        <w:rPr/>
        <w:t>We are not alone, we live in God’s world.</w:t>
      </w:r>
    </w:p>
    <w:p>
      <w:pPr>
        <w:pStyle w:val="Normal"/>
        <w:rPr/>
      </w:pPr>
      <w:r>
        <w:rPr/>
        <w:t>We believe in God:</w:t>
      </w:r>
    </w:p>
    <w:p>
      <w:pPr>
        <w:pStyle w:val="Normal"/>
        <w:rPr/>
      </w:pPr>
      <w:r>
        <w:rPr/>
        <w:t xml:space="preserve">   </w:t>
      </w:r>
      <w:r>
        <w:rPr/>
        <w:t>who has created and is creating</w:t>
      </w:r>
    </w:p>
    <w:p>
      <w:pPr>
        <w:pStyle w:val="Normal"/>
        <w:rPr/>
      </w:pPr>
      <w:r>
        <w:rPr/>
        <w:t xml:space="preserve">   </w:t>
      </w:r>
      <w:r>
        <w:rPr/>
        <w:t>who has come to us in Jesus,</w:t>
      </w:r>
    </w:p>
    <w:p>
      <w:pPr>
        <w:pStyle w:val="Normal"/>
        <w:rPr/>
      </w:pPr>
      <w:r>
        <w:rPr/>
        <w:t xml:space="preserve">   </w:t>
      </w:r>
      <w:r>
        <w:rPr/>
        <w:t>the Word made flesh,</w:t>
      </w:r>
    </w:p>
    <w:p>
      <w:pPr>
        <w:pStyle w:val="Normal"/>
        <w:rPr/>
      </w:pPr>
      <w:r>
        <w:rPr/>
        <w:t xml:space="preserve">   </w:t>
      </w:r>
      <w:r>
        <w:rPr/>
        <w:t>to reconcile and make new,</w:t>
      </w:r>
    </w:p>
    <w:p>
      <w:pPr>
        <w:pStyle w:val="Normal"/>
        <w:rPr/>
      </w:pPr>
      <w:r>
        <w:rPr/>
        <w:t xml:space="preserve">   </w:t>
      </w:r>
      <w:r>
        <w:rPr/>
        <w:t>who works in us and others by the Spirit;</w:t>
      </w:r>
    </w:p>
    <w:p>
      <w:pPr>
        <w:pStyle w:val="Normal"/>
        <w:rPr/>
      </w:pPr>
      <w:r>
        <w:rPr/>
        <w:t>We trust in God.</w:t>
      </w:r>
    </w:p>
    <w:p>
      <w:pPr>
        <w:pStyle w:val="Normal"/>
        <w:rPr/>
      </w:pPr>
      <w:r>
        <w:rPr/>
        <w:t>We are called to be the Church:</w:t>
      </w:r>
    </w:p>
    <w:p>
      <w:pPr>
        <w:pStyle w:val="Normal"/>
        <w:rPr/>
      </w:pPr>
      <w:r>
        <w:rPr/>
        <w:t xml:space="preserve">   </w:t>
      </w:r>
      <w:r>
        <w:rPr/>
        <w:t>to celebrate God’s presence,</w:t>
      </w:r>
    </w:p>
    <w:p>
      <w:pPr>
        <w:pStyle w:val="Normal"/>
        <w:rPr/>
      </w:pPr>
      <w:r>
        <w:rPr/>
        <w:t xml:space="preserve">   </w:t>
      </w:r>
      <w:r>
        <w:rPr/>
        <w:t>to love and serve others,</w:t>
      </w:r>
    </w:p>
    <w:p>
      <w:pPr>
        <w:pStyle w:val="Normal"/>
        <w:rPr/>
      </w:pPr>
      <w:r>
        <w:rPr/>
        <w:t xml:space="preserve">   </w:t>
      </w:r>
      <w:r>
        <w:rPr/>
        <w:t>to seek justice and resist evil,</w:t>
      </w:r>
    </w:p>
    <w:p>
      <w:pPr>
        <w:pStyle w:val="Normal"/>
        <w:rPr/>
      </w:pPr>
      <w:r>
        <w:rPr/>
        <w:t xml:space="preserve">   </w:t>
      </w:r>
      <w:r>
        <w:rPr/>
        <w:t>to proclaim Jesus,</w:t>
      </w:r>
    </w:p>
    <w:p>
      <w:pPr>
        <w:pStyle w:val="Normal"/>
        <w:rPr/>
      </w:pPr>
      <w:r>
        <w:rPr/>
        <w:t xml:space="preserve">     </w:t>
      </w:r>
      <w:r>
        <w:rPr/>
        <w:t>crucified and risen,</w:t>
      </w:r>
    </w:p>
    <w:p>
      <w:pPr>
        <w:pStyle w:val="Normal"/>
        <w:rPr/>
      </w:pPr>
      <w:r>
        <w:rPr/>
        <w:t xml:space="preserve">     </w:t>
      </w:r>
      <w:r>
        <w:rPr/>
        <w:t>our judge and our hope.</w:t>
      </w:r>
    </w:p>
    <w:p>
      <w:pPr>
        <w:pStyle w:val="Normal"/>
        <w:rPr/>
      </w:pPr>
      <w:r>
        <w:rPr/>
        <w:t>In life, in death, in life beyond death,</w:t>
      </w:r>
    </w:p>
    <w:p>
      <w:pPr>
        <w:pStyle w:val="Normal"/>
        <w:rPr/>
      </w:pPr>
      <w:r>
        <w:rPr/>
        <w:t>God is with us.</w:t>
      </w:r>
    </w:p>
    <w:p>
      <w:pPr>
        <w:pStyle w:val="Normal"/>
        <w:rPr/>
      </w:pPr>
      <w:r>
        <w:rPr/>
        <w:t xml:space="preserve">We are not alone. </w:t>
      </w:r>
    </w:p>
    <w:p>
      <w:pPr>
        <w:pStyle w:val="Normal"/>
        <w:rPr/>
      </w:pPr>
      <w:r>
        <w:rPr/>
        <w:t>Thanks be to Go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3:00Z</dcterms:created>
  <dc:creator>Windows User</dc:creator>
  <dc:description/>
  <cp:keywords/>
  <dc:language>en-US</dc:language>
  <cp:lastModifiedBy>Windows User</cp:lastModifiedBy>
  <dcterms:modified xsi:type="dcterms:W3CDTF">2010-07-20T15:04:00Z</dcterms:modified>
  <cp:revision>1</cp:revision>
  <dc:subject/>
  <dc:title>July 18, 2010</dc:title>
</cp:coreProperties>
</file>